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Identyfikator postępowania: </w:t>
      </w:r>
      <w:r>
        <w:rPr/>
        <w:t>5923f85a-532b-4db7-bcf4-9458037f2762</w:t>
      </w:r>
    </w:p>
    <w:p>
      <w:pPr>
        <w:pStyle w:val="Normal"/>
        <w:suppressAutoHyphens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uppressAutoHyphens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uppressAutoHyphens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link do MINIPORTALU: https://miniportal.uzp.gov.pl/Postepowania/5923f85a-532b-4db7-bcf4-9458037f2762</w:t>
      </w:r>
    </w:p>
    <w:p>
      <w:pPr>
        <w:pStyle w:val="Normal"/>
        <w:suppressAutoHyphens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uppressAutoHyphens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uppressAutoHyphens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34315</wp:posOffset>
          </wp:positionH>
          <wp:positionV relativeFrom="paragraph">
            <wp:posOffset>-203200</wp:posOffset>
          </wp:positionV>
          <wp:extent cx="6238875" cy="7747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22885</wp:posOffset>
              </wp:positionV>
              <wp:extent cx="6283960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5pt,-17.55pt" to="474.1pt,-17.55pt" ID="Łącznik prosty 4" stroked="t" o:allowincell="f" style="position:absolute;mso-position-horizontal:center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72415</wp:posOffset>
          </wp:positionV>
          <wp:extent cx="559435" cy="518160"/>
          <wp:effectExtent l="0" t="0" r="0" b="0"/>
          <wp:wrapNone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61620</wp:posOffset>
              </wp:positionH>
              <wp:positionV relativeFrom="paragraph">
                <wp:posOffset>368935</wp:posOffset>
              </wp:positionV>
              <wp:extent cx="6283960" cy="0"/>
              <wp:effectExtent l="0" t="3175" r="0" b="317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pt,29.05pt" to="474.15pt,29.05pt" ID="Łącznik prosty 5" stroked="t" o:allowincell="f" style="position:absolute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6370</wp:posOffset>
          </wp:positionH>
          <wp:positionV relativeFrom="paragraph">
            <wp:posOffset>-335280</wp:posOffset>
          </wp:positionV>
          <wp:extent cx="1619250" cy="6527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72415</wp:posOffset>
              </wp:positionV>
              <wp:extent cx="2319655" cy="518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Lubelscy Liderzy</w:t>
                            <w:br/>
                            <w:t>Edukacji Włączając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40.8pt;mso-wrap-distance-left:9.05pt;mso-wrap-distance-right:9.05pt;mso-wrap-distance-top:0pt;mso-wrap-distance-bottom:0pt;margin-top:-21.45pt;mso-position-vertical-relative:text;margin-left:135.4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Lubelscy Liderzy</w:t>
                      <w:br/>
                      <w:t>Edukacji Włączając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1985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426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b/>
      <w:i w:val="false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color w:val="auto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WW8Num1z0">
    <w:name w:val="WW-WW8Num1z0"/>
    <w:qFormat/>
    <w:rPr>
      <w:rFonts w:ascii="Symbol" w:hAnsi="Symbol" w:cs="Symbol"/>
      <w:color w:val="auto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1">
    <w:name w:val="Nagłówek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2127" w:right="0" w:hanging="2127"/>
    </w:pPr>
    <w:rPr>
      <w:b/>
      <w:sz w:val="26"/>
    </w:rPr>
  </w:style>
  <w:style w:type="paragraph" w:styleId="WWTekstpodstawowywcity2">
    <w:name w:val="WW-Tekst podstawowy wcięty 2"/>
    <w:basedOn w:val="Normal"/>
    <w:qFormat/>
    <w:pPr>
      <w:ind w:left="708" w:right="0" w:firstLine="708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985" w:hanging="1559"/>
      <w:jc w:val="both"/>
    </w:pPr>
    <w:rPr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58:00Z</dcterms:created>
  <dc:creator>Unknown User</dc:creator>
  <dc:description/>
  <cp:keywords/>
  <dc:language>en-US</dc:language>
  <cp:lastModifiedBy>Renata Bieńko</cp:lastModifiedBy>
  <cp:lastPrinted>2014-05-12T11:35:00Z</cp:lastPrinted>
  <dcterms:modified xsi:type="dcterms:W3CDTF">2022-02-02T04:12:00Z</dcterms:modified>
  <cp:revision>12</cp:revision>
  <dc:subject/>
  <dc:title>Z A R Z Ą D Z E N I E    W E W N Ę T R Z N E     Nr  BZ /</dc:title>
</cp:coreProperties>
</file>