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OFERTA NA WYNAJEM POMIESZCENI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Przedmiot wynajmu: bufet składający się z sali konsumpcyjnej wraz z zapleczem oraz zaplecze kuchenne wraz z urządzeniami w budynku LSCDN, ul. Dominikańska 5 w Lublinie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  <w:t>Zgodnie z ogłoszeniem o drugim przetargu oraz istotnymi warunkami udziału w przetargu składam ofertę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Dane oferent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Oferowana cena netto za jeden miesiąc wynajmu : ……………………………………zł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  <w:t>(słownie zł:…………………………………………………………………………………………………………………………..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 xml:space="preserve">Akceptowany termin wynajmu: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  <w:t>od dnia …………………………...........do dnia …………………………………………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 xml:space="preserve">W załączeniu przedkładam: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/>
        <w:t>Dowód wpłaty wadium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/>
        <w:t>Oświadczenie o zapoznaniu się z warunkami przetargu i przyjęciu tych warunków bez zastrzeżeń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/>
        <w:t>Odpis właściwego rejestru lub zaświadczenie o wpisie do ewidencji o działalności gospodarczej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Ofertą sporządzoną w dniu: …………………………………………….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  <w:t>Podpis osoby upoważnionej do złożenia oferty:………………………………………………………………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2</Characters>
  <CharactersWithSpaces>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23:00Z</dcterms:created>
  <dc:creator>akowalczyk</dc:creator>
  <dc:description/>
  <dc:language>en-US</dc:language>
  <cp:lastModifiedBy/>
  <cp:lastPrinted>2019-03-11T12:57:00Z</cp:lastPrinted>
  <dcterms:modified xsi:type="dcterms:W3CDTF">2019-04-10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zy Łukaszewicz</vt:lpwstr>
  </property>
</Properties>
</file>