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PIS PRZEDMIOTU ZAMÓWIENIA NA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i doradcze dla kadry edukacji włączają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 </w:t>
      </w:r>
      <w:r>
        <w:rPr>
          <w:rFonts w:cs="Arial" w:ascii="Arial" w:hAnsi="Arial"/>
          <w:b/>
          <w:bCs/>
          <w:i/>
          <w:sz w:val="22"/>
          <w:szCs w:val="22"/>
        </w:rPr>
        <w:t>Lubelscy Liderzy Edukacji Włączającej</w:t>
      </w:r>
      <w:r>
        <w:rPr>
          <w:rFonts w:cs="Arial" w:ascii="Arial" w:hAnsi="Arial"/>
          <w:b/>
          <w:bCs/>
          <w:sz w:val="22"/>
          <w:szCs w:val="22"/>
        </w:rPr>
        <w:t xml:space="preserve"> współfinansowanym ze środków Unii Europejskiej w ramach Programu Operacyjnego Wiedza, Edukacja, Rozwój, Osi priorytetowej: II. Efektywne polityki publiczne dla rynku pracy, gospodarki i edukacji, Działania: 2.10 Wysoka jakość systemu oświaty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9" w:hanging="0"/>
        <w:jc w:val="both"/>
        <w:rPr/>
      </w:pPr>
      <w:bookmarkStart w:id="0" w:name="_Hlk88061764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e nr 2: usługa doradcza dla kadry edukacji włączającej tj. </w:t>
      </w:r>
      <w:r>
        <w:rPr>
          <w:rFonts w:cs="Arial" w:ascii="Arial" w:hAnsi="Arial"/>
          <w:b/>
          <w:bCs/>
          <w:sz w:val="22"/>
          <w:szCs w:val="22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wymiarze 432 godzin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e nr 4 : usługa doradcza dla kadry edukacji włączającej tj. </w:t>
      </w:r>
      <w:r>
        <w:rPr>
          <w:rFonts w:cs="Arial" w:ascii="Arial" w:hAnsi="Arial"/>
          <w:b/>
          <w:bCs/>
          <w:sz w:val="22"/>
          <w:szCs w:val="22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wymiarze 432 godzin.</w:t>
      </w:r>
    </w:p>
    <w:p>
      <w:pPr>
        <w:pStyle w:val="Default"/>
        <w:ind w:left="70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88061764"/>
      <w:bookmarkStart w:id="2" w:name="_Hlk88061764"/>
      <w:bookmarkEnd w:id="2"/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SCDN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 ul. Dominikańska 5, 20-111 Lubli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9461776938.</w:t>
        <w:br/>
        <w:t>REGON: 001373654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usługa polegająca na przeprowadzeniu </w:t>
      </w:r>
      <w:r>
        <w:rPr>
          <w:rFonts w:cs="Arial" w:ascii="Arial" w:hAnsi="Arial"/>
          <w:color w:val="000000"/>
          <w:sz w:val="22"/>
          <w:szCs w:val="22"/>
        </w:rPr>
        <w:t>864 godzin (w podziale na 2  zadania, tj. po 432 godzin w każdym z zadań) doradztwa (konsultacji indywidualnych</w:t>
      </w:r>
      <w:r>
        <w:rPr>
          <w:rFonts w:cs="Arial" w:ascii="Arial" w:hAnsi="Arial"/>
          <w:sz w:val="22"/>
          <w:szCs w:val="22"/>
        </w:rPr>
        <w:t>) dla kadr edukacji włączającej, uczestników projektu współfinansowanego ze środków EFS „Lubelscy Liderzy Edukacji Włączającej”, zgodnie z obszarami i zagadnieniami wskazanymi w pakietach szkoleń opracowanych w ramach projektu pozakonkursowego Ośrodka Rozwoju Edukacji “Uczeń ze specjalnymi potrzebami edukacyjnymi – model szkolenia i doradztwa”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CPV: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312320-8Usługi doradztwa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510000-2 Usługa szkolenia specjalistycznego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0000000-4 Usługi edukacyjne i szkoleniowe </w:t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80420000-4 Usługi e-learning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ługa zakłada objęcie doradztwem przedstawicieli kadr edukacji włączającej z terenu woj. lubelskiego z następujących grup odbiorców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uczyciele i przedstawiciele kadry kierowniczej przedszkoli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uczyciele i przedstawiciele kadry kierowniczej szkół podstawowych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i przedstawiciele kadry kierowniczej szkół artystycznych realizujących kształcenie ogólne w zakresie szkoły podstawowej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uczyciele i przedstawiciele kadry kierowniczej liceów ogólnokształcących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uczyciele i przedstawiciele kadry kierowniczej szkół artystycznych realizujących kształcenie ogólne w zakresie liceum ogólnokształcącego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i przedstawiciele kadry kierowniczej techników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i przedstawiciele kadry kierowniczej szkół branżowych I i II stopn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zedmiotu zamówienia Wykonawca zobowiązany będzie do realizacji usługi polegającej na: przeprowadzeniu doradztwa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formie konsultacji indywidualnych dla wskazanych grup odbiorców w wymiarze 1 godzina (60 minut) na osobę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usługi: </w:t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nie nr 2: od dnia podpisania umowy do dnia 30.06. 2023 r. z wyłączeniem okresu od 01.07.2022 r. do 31.08.2022 r.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nie nr 4 : od dnia podpisania umowy do dnia 30.06. 2023 r. z wyłączeniem okresu od 01.07.2022 r. do 31.08.2022 r.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Wykonawca uwzględni w ramach doradztwa obszary i zagadnienia zaproponowane w pakietach szkoleń </w:t>
      </w:r>
      <w:r>
        <w:rPr>
          <w:rFonts w:cs="Arial" w:ascii="Arial" w:hAnsi="Arial"/>
        </w:rPr>
        <w:t xml:space="preserve">(załącznik nr 11 „Model szkoleń i doradztwa dla pracowników pedagogicznych szkół </w:t>
        <w:br/>
        <w:t>i przedszkoli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realizowane będą za pomocą narzędzi komunikacji elektronicznych (np. w formie spotkań indywidualnych online, forma telefoniczna, e-mail) Zamawiający nie zapewnia dostępu do urządzeń elektronicznych oraz sieci Internet, wykorzystywanych do świadczenia usług przewidzianych w niniejszym </w:t>
      </w:r>
      <w:r>
        <w:rPr>
          <w:rFonts w:cs="Arial" w:ascii="Arial" w:hAnsi="Arial"/>
          <w:color w:val="000000"/>
          <w:sz w:val="22"/>
          <w:szCs w:val="22"/>
        </w:rPr>
        <w:t>Opisie Przedmiotu Zamówienia.</w:t>
      </w:r>
    </w:p>
    <w:p>
      <w:pPr>
        <w:pStyle w:val="Default"/>
        <w:ind w:left="720" w:hanging="0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zapewnić rozwiązania techniczne umożliwiające Uczestnikom w pełni zrealizować zakładany program usługi. Warunki techniczne niezbędne do udziału w usłudze muszą zostać obligatoryjnie określone. Wykonawca usługi jest zobowiązany wskazać: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tformę /rodzaj komunikatora, za pośrednictwem którego prowadzona będzie usługa,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imalne wymagania sprzętowe, jakie musi spełniać komputer Uczestnika lub inne urządzenie do zdalnej komunikacji,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e wymagania dotyczące parametrów łącza sieciowego, jakim musi dysponować Uczestnik,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będne oprogramowanie umożliwiające Uczestnikom dostęp do prezentowanych treści </w:t>
        <w:br/>
        <w:t>i materiałów,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ważności linku umożliwiającego uczestnictwo w spotkaniu on-line</w:t>
      </w:r>
      <w:r>
        <w:rPr/>
        <w:t>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radztwo realizowane on-line musi być prowadzone przez powszechnie dostępne i darmowe dla Uczestników komunikatory. Jeśli komunikator czy platforma są płatne, opłatę w całości pokrywa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a (koszty z tego tytułu należy wliczyć do ceny oferty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sporządzenia Szczegółowych Harmonogramów Doradztwa </w:t>
        <w:br/>
        <w:t>i przekazania ich Zamawiającemu (pierwszy harmonogram co najmniej 7 dni przed rozpoczęciem usługi, kolejne 8 dni przed rozpoczęciem kolejnego miesiąca realizacji usługi). Pierwszy Harmonogram powinien obejmować okres do końca pierwszego miesiąca realizacji usługi i zawierać informację o formie doradztwa  (telefoniczna, on-line, e-mail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raz dokładną datę i godzinę realizacji usługi. Kolejne harmonogramy winny obejmować okres od początku do końca danego miesiąca oraz zawierać informację o formie doradztwa  (telefoniczna, on-line, e-mail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raz dokładną datę i godzinę realizacji usługi. Harmonogramy będą każdorazowo podlegały akceptacji Zamawiającego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adztwo świadczone będzie w dni powszednie i soboty. Terminy i formy doradztwa powinny być wyznaczone po uprzednim uzgodnieniu z uczestnikiem projektu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będzie merytorycznie koordynowany przez przedstawiciela Zamawiającego przeszkolonego w ramach projektu pozakonkursowego Ośrodka Rozwoju Edukacji „Uczeń ze specjalnymi potrzebami edukacyjnymi – opracowanie modelu szkolenia i doradztwa”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zobowiązany do przygotowania MIESIĘCZNYCH RAPORTÓW z przeprowadzonego systemu doradztwa obejmujących sprawozdanie z realizacji doradztwa indywidualnego, dane liczbowe dotyczące przeprowadzonej formy wsparcia, okresu wsparcia, liczby osób korzystających z tego wsparcia. Powyższe wymagania są minimalne i zastrzega się, że ich zakres może ulec zmianie. Ewentualne zmiany podyktowane będą stanowiskiem Instytucji Pośredniczącej, tj. Ministerstwa Edukacji i Nauk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omenduje się, aby w ramach udzielanego doradztwa wykonawca w miarę potrzeb nawiązywał współpracę z innymi placówkami, które mogą stanowić wsparcie merytoryczne dla</w:t>
      </w:r>
    </w:p>
    <w:p>
      <w:pPr>
        <w:pStyle w:val="Akapitzlis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onych kadr w zakresie edukacji włączającej, m.in. z Ośrodkiem Rozwoju Edukacji, Lubelskim Kuratorium Oświaty oraz Specjalistycznymi Centrami Wspierania Edukacji Włączającej (SCWEW) w Świdniku i w Podgłębokiem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iCs/>
          <w:color w:val="7030A0"/>
          <w:sz w:val="22"/>
          <w:szCs w:val="22"/>
        </w:rPr>
      </w:pPr>
      <w:r>
        <w:rPr>
          <w:rFonts w:cs="Arial" w:ascii="Arial" w:hAnsi="Arial"/>
          <w:i/>
          <w:iCs/>
          <w:color w:val="7030A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udzielonego doradztwa przygotuje niezbędne materiały merytoryczne na tematy i zagadnienia związane z tematyką doradztwa. Materiały będą odpowiadały na zapotrzebowanie poszczególnych przedstawicieli kadry edukacji włączającej (np. na najczęściej zgłaszane potrzeby w zakresie wsparcia merytorycznego) oraz będą uporządkowane według zagadnień merytorycz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ramach realizacji usług opracowywane będą materiały merytoryczne,dokumenty te zostaną przygotowane, wydrukowane i doręczone Zamawiającemu na koszt Wykonawcy. Co najmniej 1 egzemplarz takiego dokumentu (lub pliki cyfrowe) otrzyma Wykonawca. Koszt przygotowania takich materiałów powinien być uwzględniony w koszcie danej usługi. Dopuszczalne jest przygotowanie plików cyfrowych i ich przekazanie w formie elektroniczne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kazywania Zamawiającemu bieżącej informacji </w:t>
        <w:br/>
        <w:t>o wszelkich nieprawidłowościach w wykonaniu przedmiotu zamówieni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mawiający zastrzega sobie prawo kontrolowania przebiegu, sposobu prowadzenia oraz efektywności realizowanego doradztwa. Wykonawca umożliwi Zamawiającemu prowadzenie obserwacji podczas realizowanego doradztwa </w:t>
      </w:r>
      <w:r>
        <w:rPr>
          <w:rFonts w:cs="Arial" w:ascii="Arial" w:hAnsi="Arial"/>
          <w:color w:val="000000"/>
          <w:sz w:val="22"/>
          <w:szCs w:val="22"/>
        </w:rPr>
        <w:t xml:space="preserve">poprzez udostępnienie linków do spotkań/udostępnienie streszczenia rozmowy telefonicznej/udostępnienie korespondencji </w:t>
        <w:br/>
        <w:t xml:space="preserve">e-mail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zobowiązany jest w szczególności do: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>Zapewnienia kadry Trenerów posiadającej wiedzę i doświadczenie, tj.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dla Zadania nr 2 dysponowanie minimum 1 osobą (Trenerem) </w:t>
      </w:r>
      <w:r>
        <w:rPr>
          <w:rFonts w:cs="Arial" w:ascii="Arial" w:hAnsi="Arial"/>
        </w:rPr>
        <w:t>legitymującą się wykształceniem pedagogicznym i/lub psychologicznym oraz posiadając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okumentowane doświadczenie w prowadzeniu szkoleń dla osób dorosłych w wymiarze co najmniej 50 godz. dydaktycznych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okumentowane doświadczenie w pracy w przedszkolu/szkole/ placówce w środowisku włączającym w wymiarze co najmniej 3 lat, w okresie ostatnich 10 lat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omość systemu oświaty i aktualnych przepisów prawa oświatowe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dla Zadania nr 4 dysponowanie minimum 1 osobą (Trenerem) </w:t>
      </w:r>
      <w:r>
        <w:rPr>
          <w:rFonts w:cs="Arial" w:ascii="Arial" w:hAnsi="Arial"/>
        </w:rPr>
        <w:t>legitymującą się wykształceniem pedagogicznym i/lub psychologicznym oraz posiadając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okumentowane doświadczenie w prowadzeniu szkoleń dla osób dorosłych w wymiarze co najmniej 50 godz. dydaktycznych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okumentowane doświadczenie w pracy w przedszkolu/szkole/ placówce w środowisku włączającym w wymiarze co najmniej 3 lat, w okresie ostatnich 10 lat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omość systemu oświaty i aktualnych przepisów prawa oświa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GA: W przypadku realizacji przez oferenta przedmiotu zamówienia: miesięczne zaangażowanie osoby (wchodzącej w skład personelu Wykonawcy, która zaangażowana będzie w realizację przedmiotu zamówienia) w realizację wszystkich projektów finansowanych </w:t>
        <w:br/>
        <w:t>z funduszy strukturalnych i Funduszu Spójności oraz działań finansowanych z innych źródeł, w tym środków własnych Wykonawcy i innych podmiotów, nie może przekroczyć 276 godzin miesięcznie.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dla wskazanych uczestników usług o wskazanym zakresie z zachowaniem wysokich standardów jakościowych, w sposób zapewniający osiągnięcie zakładanych celów, zgodnie z ustalonym harmonogramem, w formie zaakceptowanej przez Zamawiającego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enia doradztwa zgodnie z zaakceptowanymi </w:t>
      </w:r>
      <w:r>
        <w:rPr>
          <w:rFonts w:cs="Arial" w:ascii="Arial" w:hAnsi="Arial"/>
          <w:color w:val="000000"/>
          <w:sz w:val="22"/>
          <w:szCs w:val="22"/>
        </w:rPr>
        <w:t>Szczegółowymi harmonogramami</w:t>
      </w:r>
      <w:r>
        <w:rPr>
          <w:rFonts w:cs="Arial" w:ascii="Arial" w:hAnsi="Arial"/>
          <w:sz w:val="22"/>
          <w:szCs w:val="22"/>
        </w:rPr>
        <w:t xml:space="preserve"> oraz prowadzenia dokumentacji realizacji umowy na wzorach dostarczonych przez Zamawiającego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a w terminie do 7 dni od zakończenia </w:t>
      </w:r>
      <w:r>
        <w:rPr>
          <w:rFonts w:cs="Arial" w:ascii="Arial" w:hAnsi="Arial"/>
          <w:color w:val="000000"/>
          <w:sz w:val="22"/>
          <w:szCs w:val="22"/>
        </w:rPr>
        <w:t>w danym miesiącu real</w:t>
      </w:r>
      <w:r>
        <w:rPr>
          <w:rFonts w:cs="Arial" w:ascii="Arial" w:hAnsi="Arial"/>
          <w:sz w:val="22"/>
          <w:szCs w:val="22"/>
        </w:rPr>
        <w:t>izacji usługi dokumentów potwierdzających ich odbycie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7030A0"/>
          <w:sz w:val="28"/>
          <w:szCs w:val="28"/>
        </w:rPr>
      </w:pPr>
      <w:r>
        <w:rPr>
          <w:rFonts w:cs="Arial" w:ascii="Arial" w:hAnsi="Arial"/>
          <w:i/>
          <w:iCs/>
          <w:color w:val="7030A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7030A0"/>
          <w:sz w:val="22"/>
          <w:szCs w:val="22"/>
        </w:rPr>
      </w:pPr>
      <w:r>
        <w:rPr>
          <w:rFonts w:eastAsia="Arial" w:cs="Arial" w:ascii="Arial" w:hAnsi="Arial"/>
          <w:i/>
          <w:iCs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a uczestnikom materiałów przekazanych przez Zamawiając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7030A0"/>
          <w:sz w:val="22"/>
          <w:szCs w:val="22"/>
        </w:rPr>
      </w:pPr>
      <w:r>
        <w:rPr>
          <w:rFonts w:cs="Arial" w:ascii="Arial" w:hAnsi="Arial"/>
          <w:i/>
          <w:iCs/>
          <w:color w:val="7030A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7030A0"/>
          <w:sz w:val="22"/>
          <w:szCs w:val="22"/>
        </w:rPr>
      </w:pPr>
      <w:r>
        <w:rPr>
          <w:rFonts w:cs="Arial" w:ascii="Arial" w:hAnsi="Arial"/>
          <w:i/>
          <w:iCs/>
          <w:color w:val="7030A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900" w:right="900" w:gutter="0" w:header="708" w:top="1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4315</wp:posOffset>
          </wp:positionH>
          <wp:positionV relativeFrom="paragraph">
            <wp:posOffset>-203200</wp:posOffset>
          </wp:positionV>
          <wp:extent cx="6238875" cy="7747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22885</wp:posOffset>
              </wp:positionV>
              <wp:extent cx="6283960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55pt" to="500pt,-17.55pt" ID="Łącznik prosty 4" stroked="t" o:allowincell="f" style="position:absolute;mso-position-horizontal:center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72415</wp:posOffset>
          </wp:positionV>
          <wp:extent cx="559435" cy="51816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61620</wp:posOffset>
              </wp:positionH>
              <wp:positionV relativeFrom="paragraph">
                <wp:posOffset>368935</wp:posOffset>
              </wp:positionV>
              <wp:extent cx="6283960" cy="0"/>
              <wp:effectExtent l="0" t="3175" r="0" b="31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29.05pt" to="474.15pt,29.05pt" ID="Łącznik prosty 5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6370</wp:posOffset>
          </wp:positionH>
          <wp:positionV relativeFrom="paragraph">
            <wp:posOffset>-335280</wp:posOffset>
          </wp:positionV>
          <wp:extent cx="1619250" cy="6527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272415</wp:posOffset>
              </wp:positionV>
              <wp:extent cx="2319655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Lubelscy Liderzy</w:t>
                            <w:br/>
                            <w:t>Edukacji Włączając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40.8pt;mso-wrap-distance-left:9.05pt;mso-wrap-distance-right:9.05pt;mso-wrap-distance-top:0pt;mso-wrap-distance-bottom:0pt;margin-top:-21.45pt;mso-position-vertical-relative:text;margin-left:161.3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Lubelscy Liderzy</w:t>
                      <w:br/>
                      <w:t>Edukacji Włączając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0:00Z</dcterms:created>
  <dc:creator>HP</dc:creator>
  <dc:description/>
  <cp:keywords/>
  <dc:language>en-US</dc:language>
  <cp:lastModifiedBy>Renata Bieńko</cp:lastModifiedBy>
  <dcterms:modified xsi:type="dcterms:W3CDTF">2022-02-01T16:25:00Z</dcterms:modified>
  <cp:revision>7</cp:revision>
  <dc:subject/>
  <dc:title/>
</cp:coreProperties>
</file>